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圓體" w:hAnsi="華康超圓體" w:eastAsia="華康超圓體"/>
          <w:sz w:val="36"/>
          <w:szCs w:val="36"/>
        </w:rPr>
      </w:pPr>
      <w:r>
        <w:rPr>
          <w:rFonts w:eastAsia="華康超圓體" w:ascii="華康超圓體" w:hAnsi="華康超圓體"/>
          <w:sz w:val="36"/>
          <w:szCs w:val="36"/>
        </w:rPr>
        <w:t xml:space="preserve">     </w:t>
      </w:r>
      <w:r>
        <w:rPr>
          <w:rFonts w:ascii="華康超圓體" w:hAnsi="華康超圓體" w:eastAsia="華康超圓體"/>
          <w:sz w:val="36"/>
          <w:szCs w:val="36"/>
        </w:rPr>
        <w:t>台北市彩虹心服務協會</w:t>
      </w:r>
      <w:r>
        <w:rPr>
          <w:rFonts w:eastAsia="華康超圓體" w:ascii="華康超圓體" w:hAnsi="華康超圓體"/>
          <w:sz w:val="36"/>
          <w:szCs w:val="36"/>
        </w:rPr>
        <w:t>99</w:t>
      </w:r>
      <w:r>
        <w:rPr>
          <w:rFonts w:ascii="華康超圓體" w:hAnsi="華康超圓體" w:eastAsia="華康超圓體"/>
          <w:sz w:val="36"/>
          <w:szCs w:val="36"/>
        </w:rPr>
        <w:t>年度會員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會員序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英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健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月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幸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紀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  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詹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郭智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輝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月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煥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侯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侯昭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侯羽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承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薇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子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嘉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喆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卓宗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惠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璉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麗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家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靜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正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淑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娜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以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雅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芊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美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冠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明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-0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雅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   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輝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文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忠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曹永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美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忠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宗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劍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忠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振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姚文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懋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棟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寶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鍾素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祁南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元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嘉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淑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-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茂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5:00Z</dcterms:created>
  <dc:creator>Sam</dc:creator>
  <dc:description/>
  <dc:language>en-US</dc:language>
  <cp:lastModifiedBy>voly21</cp:lastModifiedBy>
  <cp:lastPrinted>2011-01-20T09:19:00Z</cp:lastPrinted>
  <dcterms:modified xsi:type="dcterms:W3CDTF">2011-11-30T08:35:00Z</dcterms:modified>
  <cp:revision>2</cp:revision>
  <dc:subject/>
  <dc:title>      台北市彩虹心服務協會99年度會員</dc:title>
</cp:coreProperties>
</file>